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Trebuchet MS" w:hAnsi="Trebuchet MS" w:cs="Arial"/>
          <w:b/>
          <w:b/>
          <w:i w:val="false"/>
          <w:i w:val="false"/>
          <w:sz w:val="20"/>
        </w:rPr>
      </w:pPr>
      <w:r>
        <w:rPr>
          <w:rFonts w:cs="Arial" w:ascii="Trebuchet MS" w:hAnsi="Trebuchet MS"/>
          <w:b/>
          <w:i w:val="false"/>
          <w:sz w:val="20"/>
        </w:rPr>
        <w:t>ČASOVÝ ROZVRH</w:t>
      </w:r>
    </w:p>
    <w:p>
      <w:pPr>
        <w:pStyle w:val="Heading1"/>
        <w:ind w:left="0" w:right="0" w:hanging="0"/>
        <w:jc w:val="center"/>
        <w:rPr/>
      </w:pPr>
      <w:r>
        <w:rPr>
          <w:rFonts w:cs="Arial" w:ascii="Trebuchet MS" w:hAnsi="Trebuchet MS"/>
          <w:b/>
          <w:i w:val="false"/>
          <w:sz w:val="20"/>
        </w:rPr>
        <w:t xml:space="preserve">FIM MISTROVSTVÍ SVĚTA SAJDKÁR </w:t>
      </w:r>
      <w:r>
        <w:rPr>
          <w:rFonts w:cs="Arial" w:ascii="Arial" w:hAnsi="Arial"/>
          <w:b/>
          <w:i w:val="false"/>
          <w:sz w:val="20"/>
        </w:rPr>
        <w:t>&amp;</w:t>
      </w:r>
      <w:r>
        <w:rPr>
          <w:rFonts w:cs="Arial" w:ascii="Trebuchet MS" w:hAnsi="Trebuchet MS"/>
          <w:b/>
          <w:i w:val="false"/>
          <w:sz w:val="20"/>
        </w:rPr>
        <w:t xml:space="preserve"> FIM – EUROPE MISTROVSTVÍ EVROPY ČTYŘLOLEK</w:t>
      </w:r>
    </w:p>
    <w:p>
      <w:pPr>
        <w:pStyle w:val="Heading1"/>
        <w:ind w:left="0" w:right="0" w:hanging="0"/>
        <w:jc w:val="center"/>
        <w:rPr/>
      </w:pPr>
      <w:r>
        <w:rPr>
          <w:rFonts w:cs="Arial" w:ascii="Trebuchet MS" w:hAnsi="Trebuchet MS"/>
          <w:b/>
          <w:i w:val="false"/>
          <w:sz w:val="18"/>
          <w:szCs w:val="18"/>
        </w:rPr>
        <w:t xml:space="preserve">FIM IMN 204/02 </w:t>
      </w:r>
      <w:r>
        <w:rPr>
          <w:rFonts w:cs="Arial" w:ascii="Arial" w:hAnsi="Arial"/>
          <w:b/>
          <w:i w:val="false"/>
          <w:sz w:val="18"/>
          <w:szCs w:val="18"/>
        </w:rPr>
        <w:t>&amp;</w:t>
      </w:r>
      <w:r>
        <w:rPr>
          <w:rFonts w:cs="Arial" w:ascii="Trebuchet MS" w:hAnsi="Trebuchet MS"/>
          <w:b/>
          <w:i w:val="false"/>
          <w:sz w:val="18"/>
          <w:szCs w:val="18"/>
        </w:rPr>
        <w:t xml:space="preserve"> FIM EUROPE EMN 705/01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3678"/>
      </w:tblGrid>
      <w:tr>
        <w:trPr/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ČTVRTEK 18. 06. 2020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Sekretariát závodu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4:00 – 20:00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Otevření parkoviště jezdců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4:00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3678"/>
      </w:tblGrid>
      <w:tr>
        <w:trPr/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PÁTEK 19. 06. 2020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Sekretariát závodu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8:00 – 20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Setkání technických činovníků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Technická a administrativní přejím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 – 19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První kontrola okruh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chůzka s pořadatel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ruhá kontrola okruhu (v případě potřeby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"/>
        <w:gridCol w:w="3663"/>
        <w:gridCol w:w="15"/>
      </w:tblGrid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SOBOTA 20. 06. 2020 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Sekretariát závodu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06:30 – 20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Technická a administrativní přejímka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:30 – 08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Školení traťových komisařů u startovacího zaříze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8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První zasedání mezinárodní ju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8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etkání tým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9:1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Volný trénink sajdkár GP skupina “A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00 – 10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Volný trénink sajdkár GP skupina “B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40 – 11: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Arial"/>
                <w:bCs/>
                <w:sz w:val="18"/>
                <w:szCs w:val="18"/>
                <w:highlight w:val="yellow"/>
                <w:lang w:eastAsia="fr-FR"/>
              </w:rPr>
            </w:pPr>
            <w:r>
              <w:rPr>
                <w:rFonts w:cs="Arial" w:ascii="Trebuchet MS" w:hAnsi="Trebuchet MS"/>
                <w:bCs/>
              </w:rPr>
              <w:t>Kontrola okruhu kamerou jezdců</w:t>
            </w: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  <w:lang w:eastAsia="fr-FR"/>
              </w:rPr>
            </w:pPr>
            <w:r>
              <w:rPr>
                <w:rFonts w:cs="Arial" w:ascii="Trebuchet MS" w:hAnsi="Trebuchet MS"/>
              </w:rPr>
              <w:t>11:15 – 11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Volný trénink čtyřkolek (max. 32 čtyřkolek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30 – 11:4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>11:45 – 12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ěřený trénink sajdkár GP skupina “A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:00 – 12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Zkouška startu sajdkár GP skupina “A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Ihned po skončení měřeného tréninku skupiny “A”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ěřený trénink sajdkár GP skupina “B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:00 – 13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Zkouška startu sajdkár GP skupina “B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Ihned po skončení měřeného tréninku skupiny “B”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Před kvalifikační trénink čtyřkolek (max. 32 čtyřkolek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:45 – 14:0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Zkouška startu čtyřkole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hned po skončení před kvalifikačního tréninku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>14:15 – 14:4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Kvalifikační závody sajdkár GP 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Kvalifikační závod: maximum 30 sajdkárových týmů / 20 minut + 2 kola)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Skupina “A”, kvalifikační závod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otocykly v čekací zóně / seznamovací kolo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upina “B”, kvalifikační závod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otocykly v čekací zóně / seznamovací kolo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Technická a administrativní přejímka veterán sajdkár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5:00 – 19:0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Kvalifikační závody čtyřkolek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(Kvalifikační závod: max.30 čtyřkolek / 2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otocykly v čekací zóně / seznamovací kolo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16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16:4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Skupina "A" + "B" (pro nekvalifikované jezdce GP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Kvalifikační trénink sajdkár GP “poslední šance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17:30 – 18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Druhé zasedání mezinárodní ju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8: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"/>
        <w:gridCol w:w="3663"/>
        <w:gridCol w:w="15"/>
      </w:tblGrid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NEDĚLE 21. 06. 202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ekretariát závodu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07:00 – 14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Volný trénink veterán sajdká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8:50 – 09:2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Zahřívací kolo čtyřkolek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09:30 – 09:5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Zahřívací kolo sajdkár GP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:00 – 10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utogramiád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5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 xml:space="preserve">Zahajovací ceremoniál / představení sajdkárových týmů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1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FIM – EUROPE Mistrovství Evropy čtyřkole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První závod (max. 30 čtyřkolek / 25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1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1:4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>12:30 – 13:0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M Mistrovství světa v motokrosu sajdkár GP CZECH REPUBLIC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vní závod (maximum 30 sajdkárových týmů / 3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3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3:1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FIM – EUROPE Mistrovství Evropy čtyřkole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Druhý závod (max.30 čtyřkolek / 25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14:50 – 15:1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Veterán sajdká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První závod (maximum 30 sajdkárových týmů / 1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Motocykly v čekací zóně/seznamovací kolo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14:5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15: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</w:rPr>
              <w:t>15:15 – 15:4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M Mistrovství světa v motokrosu sajdkár GP CZECH REPUBLIC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ruhý závod (maximum 30 sajdkárových týmů / 3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5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6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lang w:val="en-US"/>
              </w:rPr>
              <w:t>Předávání cen za celkové výsledky GP Czech republic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lang w:val="en-US"/>
              </w:rPr>
              <w:t>(Celkové výsledky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druhém závodě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lang w:val="en-US"/>
              </w:rPr>
              <w:t>Tisková konferen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předání cen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Třetí zasedání mezinárodní ju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Výplata cestovních náhrad a peněžitých ce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7:30 – 18:30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1134" w:leader="none"/>
          <w:tab w:val="left" w:pos="1843" w:leader="none"/>
          <w:tab w:val="left" w:pos="2268" w:leader="none"/>
          <w:tab w:val="left" w:pos="2836" w:leader="none"/>
          <w:tab w:val="left" w:pos="7088" w:leader="none"/>
          <w:tab w:val="right" w:pos="9214" w:leader="none"/>
        </w:tabs>
        <w:ind w:right="-91" w:hanging="0"/>
        <w:jc w:val="both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20" w:top="1701" w:footer="622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jc w:val="center"/>
      <w:rPr/>
    </w:pPr>
    <w:r>
      <w:rPr>
        <w:rStyle w:val="PageNumber"/>
        <w:rFonts w:cs="Arial"/>
        <w:b/>
        <w:sz w:val="24"/>
      </w:rPr>
      <w:fldChar w:fldCharType="begin"/>
    </w:r>
    <w:r>
      <w:rPr>
        <w:rStyle w:val="PageNumber"/>
        <w:sz w:val="24"/>
        <w:b/>
        <w:rFonts w:cs="Arial"/>
      </w:rPr>
      <w:instrText xml:space="preserve"> PAGE </w:instrText>
    </w:r>
    <w:r>
      <w:rPr>
        <w:rStyle w:val="PageNumber"/>
        <w:sz w:val="24"/>
        <w:b/>
        <w:rFonts w:cs="Arial"/>
      </w:rPr>
      <w:fldChar w:fldCharType="separate"/>
    </w:r>
    <w:r>
      <w:rPr>
        <w:rStyle w:val="PageNumber"/>
        <w:sz w:val="24"/>
        <w:b/>
        <w:rFonts w:cs="Arial"/>
      </w:rPr>
      <w:t>4</w:t>
    </w:r>
    <w:r>
      <w:rPr>
        <w:rStyle w:val="PageNumber"/>
        <w:sz w:val="24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81"/>
      <w:gridCol w:w="2182"/>
      <w:gridCol w:w="2182"/>
      <w:gridCol w:w="2182"/>
    </w:tblGrid>
    <w:tr>
      <w:trPr>
        <w:trHeight w:val="923" w:hRule="atLeast"/>
      </w:trPr>
      <w:tc>
        <w:tcPr>
          <w:tcW w:w="21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inline distT="0" distB="0" distL="0" distR="0">
                <wp:extent cx="94551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drawing>
              <wp:inline distT="0" distB="0" distL="0" distR="0">
                <wp:extent cx="501650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/>
          </w:pPr>
          <w:r>
            <w:rPr/>
            <w:drawing>
              <wp:inline distT="0" distB="0" distL="0" distR="0">
                <wp:extent cx="647065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05180" cy="4432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20" w:right="0" w:hanging="4678"/>
      <w:jc w:val="both"/>
      <w:outlineLvl w:val="0"/>
    </w:pPr>
    <w:rPr>
      <w:rFonts w:ascii="Helv;Arial" w:hAnsi="Helv;Arial" w:cs="Helv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;Arial" w:hAnsi="Helv;Arial" w:cs="Helv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lv;Arial" w:hAnsi="Helv;Arial" w:cs="Helv;Arial"/>
      <w:b/>
      <w:i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;Arial" w:hAnsi="Helv;Arial" w:cs="Helv;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</w:pPr>
    <w:rPr>
      <w:smallCaps/>
    </w:rPr>
  </w:style>
  <w:style w:type="paragraph" w:styleId="Contents3">
    <w:name w:val="TOC 3"/>
    <w:basedOn w:val="Normal"/>
    <w:next w:val="Normal"/>
    <w:pPr>
      <w:suppressAutoHyphens w:val="true"/>
      <w:ind w:left="200" w:right="0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400" w:right="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600" w:right="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800" w:right="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000" w:right="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200" w:right="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400" w:right="0" w:hanging="0"/>
    </w:pPr>
    <w:rPr>
      <w:sz w:val="18"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7" w:right="0" w:hanging="357"/>
      <w:jc w:val="both"/>
    </w:pPr>
    <w:rPr>
      <w:rFonts w:ascii="Helv;Arial" w:hAnsi="Helv;Arial" w:cs="Helv;Arial"/>
      <w:i/>
      <w:sz w:val="24"/>
    </w:rPr>
  </w:style>
  <w:style w:type="paragraph" w:styleId="Textvbloku1">
    <w:name w:val="Text v bloku1"/>
    <w:basedOn w:val="Normal"/>
    <w:qFormat/>
    <w:pPr>
      <w:suppressAutoHyphens w:val="true"/>
      <w:ind w:left="567" w:right="-91" w:hanging="567"/>
      <w:jc w:val="both"/>
    </w:pPr>
    <w:rPr>
      <w:rFonts w:ascii="Helv;Arial" w:hAnsi="Helv;Arial" w:cs="Helv;Arial"/>
      <w:i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4820" w:right="0" w:hanging="4820"/>
      <w:jc w:val="both"/>
    </w:pPr>
    <w:rPr>
      <w:rFonts w:ascii="Helv;Arial" w:hAnsi="Helv;Arial" w:cs="Helv;Arial"/>
      <w:i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i/>
      <w:sz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Helv;Arial" w:hAnsi="Helv;Arial" w:cs="Helv;Arial"/>
      <w:b/>
      <w:i/>
      <w:sz w:val="24"/>
    </w:rPr>
  </w:style>
  <w:style w:type="paragraph" w:styleId="Zkladntext31">
    <w:name w:val="Základní text 31"/>
    <w:basedOn w:val="Normal"/>
    <w:qFormat/>
    <w:pPr>
      <w:suppressAutoHyphens w:val="true"/>
      <w:ind w:left="0" w:right="-91" w:hanging="0"/>
      <w:jc w:val="both"/>
    </w:pPr>
    <w:rPr>
      <w:rFonts w:ascii="Helv;Arial" w:hAnsi="Helv;Arial" w:cs="Helv;Arial"/>
      <w:b/>
      <w:i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00"/>
      <w:sz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FIM</dc:creator>
  <dc:description/>
  <cp:keywords/>
  <dc:language>en-US</dc:language>
  <cp:lastModifiedBy>Pavel Poláček</cp:lastModifiedBy>
  <cp:lastPrinted>2019-02-10T10:06:00Z</cp:lastPrinted>
  <dcterms:modified xsi:type="dcterms:W3CDTF">2020-03-16T19:48:00Z</dcterms:modified>
  <cp:revision>4</cp:revision>
  <dc:subject/>
  <dc:title>APPENDIX 031 - MOTOCROSS</dc:title>
</cp:coreProperties>
</file>